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иватне акціонерне товариство «Мукачівський завод «Точприлад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1430745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ля голосування на дистанційних річн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9 квітня  2025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9 квітня  2025 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</w:t>
            </w:r>
            <w:r>
              <w:rPr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 </w:t>
            </w: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</w:t>
            </w: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</w:rPr>
              <w:t>(для юридичних осіб зареєстрованих поза територією Україн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55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Директора про результати фінансово-господарської діяльності Товариства в 2024 р. Прийняття рішення за результатами розгляду звіту директор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0"/>
                <w:lang w:eastAsia="ru-RU"/>
              </w:rPr>
            </w:pPr>
            <w:r>
              <w:rPr>
                <w:b/>
                <w:i/>
                <w:sz w:val="22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твердити звіт директора  про фінансово-господарську діяльність Товариства за 2024 р.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 Наглядової ради про роботу за 2024 р. Прийняття рішення за результатами розгляду  звіту Наглядової ради.</w:t>
            </w:r>
          </w:p>
          <w:p>
            <w:pPr>
              <w:pStyle w:val="Style27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ити звіт Наглядової ради про роботу в 2024 р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280" w:leader="none"/>
              </w:tabs>
              <w:spacing w:before="80" w:after="0"/>
              <w:ind w:right="-6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Затвердження річного звіту та балансу Товариства за 2024 р. Затвердження порядку розподілу прибутку за підсумками діяльності товариства у 2024 р. </w:t>
            </w:r>
          </w:p>
          <w:p>
            <w:pPr>
              <w:pStyle w:val="19"/>
              <w:spacing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вердити річний звіт та баланс  Товариства за 2024 р. Затвердити наступний порядок розподілу прибутку Товариства за 2024 р.: дивіденди за підсумками роботи у 2024 році  не виплачувати та не нараховувати,  чистий прибуток в розмірі 100% спрямувати та використати на поповнення обігових коштів товариства.  </w:t>
            </w:r>
          </w:p>
          <w:p>
            <w:pPr>
              <w:pStyle w:val="Normal"/>
              <w:ind w:left="35" w:righ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пинення повноважень Голови та членів Наглядової ради у зв’язку із зміною кількісного складу.</w:t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пинити повноваження Голови та членів Наглядової ради в повному складі: Браїлова Н.І., Просєков В.М., Лакіза О.Є. , Гальчинська Ю.М., Примоченк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валення значних правочинів вчинених Товариством  в 2024 р.</w:t>
            </w:r>
          </w:p>
          <w:p>
            <w:pPr>
              <w:pStyle w:val="19"/>
              <w:spacing w:before="0" w:after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є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валити  значні  правочини  вчинені Товариством  в 2024 р., а саме Договори  про надання фінансової безвідсоткової допомоги на зворотній основі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-04/23 ФІН від 11.04.2024 на суму 1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-05/2024 від 02.05.2024 на суму 3 5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06/24-1 ФІН від 07.06.2024 на суму 1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06/24-3 ФІН від 07.06.2024 на суму 3 784 605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06/24-4 ФІН від 07.06.2024 на суму 4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08/24 ФІН від 16.08.2024 на суму 1 5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06/24-2 ФІН від 07.06.2024 на суму 2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06/24-2 ФІН від 18.06.2024 на суму 1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-06/2024 від 28.06.2024 на суму 11 5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-08/24 ФІН від 13.08.2024 на суму 8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3-10/2024 від 03.10.2024 на суму 9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06/24-1 ФІН від 18.06.2024 на суму 2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2-10/2024 від 03.10.2024 на суму 5 5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-10/24 від 17.10.2024 на суму 1 5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-06/24-1 ФІН від 07.06.2024 на суму 1 000 000,00 грн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10/24 від 16.10.2024 на суму 3 000 000,00 грн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/>
          </w:pPr>
          <w:r>
            <w:rPr/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3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2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7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25:00Z</dcterms:created>
  <dc:creator>Goncharuk Natalia</dc:creator>
  <dc:description/>
  <cp:keywords/>
  <dc:language>en-US</dc:language>
  <cp:lastModifiedBy>hp</cp:lastModifiedBy>
  <cp:lastPrinted>2021-11-26T15:20:00Z</cp:lastPrinted>
  <dcterms:modified xsi:type="dcterms:W3CDTF">2025-04-16T13:31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