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риватне акціонерне товариство «Мукачівський завод «Точприлад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ідентифікаційний код юридичної особи – 1430745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ля голосування на дистанційних річн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29 квітня 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 квітня  2025 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</w:t>
            </w:r>
            <w:r>
              <w:rPr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 </w:t>
            </w: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</w:t>
            </w: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45"/>
      </w:tblGrid>
      <w:tr>
        <w:trPr>
          <w:trHeight w:val="55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Обрання членів  Наглядової ради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и членами Наглядової ради запропонованих кандидатур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раїлова Н.І., Просєков В.М., Ремінець П.І. , Гальчинська Ю.М., Примоченко О. 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/>
          </w:pPr>
          <w:r>
            <w:rPr/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2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2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4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16"/>
    <w:next w:val="1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8:00Z</dcterms:created>
  <dc:creator>Goncharuk Natalia</dc:creator>
  <dc:description/>
  <dc:language>en-US</dc:language>
  <cp:lastModifiedBy>hp</cp:lastModifiedBy>
  <cp:lastPrinted>2021-11-26T15:20:00Z</cp:lastPrinted>
  <dcterms:modified xsi:type="dcterms:W3CDTF">2025-04-16T13:30:00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